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VARIETÉKH PERFORMER*INNEN-INFOBLATT</w:t>
      </w:r>
    </w:p>
    <w:p>
      <w:pPr>
        <w:pStyle w:val="Normal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bidi w:val="0"/>
        <w:spacing w:lineRule="atLeast" w:line="200"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lease respond to the following questions as soon as possible as we need them for the organization and in order to draft a program:</w:t>
      </w:r>
    </w:p>
    <w:p>
      <w:pPr>
        <w:pStyle w:val="Normal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904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368"/>
      </w:tblGrid>
      <w:tr>
        <w:trPr/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e or Phone Number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iladress: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r name and how you want to be announced: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applicable name of the performance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ipline/Genre: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ne/Mood, Rhythm etc.: (e.g..: clownesk, mythical, energetic etc.):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 there a Video? Link: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 it suitable for Kids?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ngth: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Solo max. 7min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oup max. 10min)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sic for the performance and technical needs: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ghting needs: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formation for the moderation: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you need financial support for productioncosts or travelling? How much?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e you exclude from the labour market and would like a expense allowance?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2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needs or remarks: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b/>
          <w:lang w:val="en-GB"/>
        </w:rPr>
        <w:t>Description of the number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de-AT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uthoratz67zwyosuiz122zz69zz65zouz79zz122zz72z">
    <w:name w:val="author-a-tz67zwyosuiz122zz69zz65zouz79zz122zz72z"/>
    <w:qFormat/>
    <w:rPr/>
  </w:style>
  <w:style w:type="character" w:styleId="Authoraz78zz70z3z78zz81zz74zaz83zz75zwz81zqz70zz87zz85z1">
    <w:name w:val="author-a-z78zz70z3z78zz81zz74zaz83zz75zwz81zqz70zz87zz85z1"/>
    <w:qFormat/>
    <w:rPr/>
  </w:style>
  <w:style w:type="character" w:styleId="Authoraz89zlz85zz80zsz83zz79zz83zz67zrz84z8z80zz75zt8">
    <w:name w:val="author-a-z89zlz85zz80zsz83zz79zz83zz67zrz84z8z80zz75zt8"/>
    <w:qFormat/>
    <w:rPr/>
  </w:style>
  <w:style w:type="character" w:styleId="Authora8xfz89zb3oz66z5sfg8z78z34">
    <w:name w:val="author-a-8xfz89zb3oz66z5sfg8z78z34"/>
    <w:qFormat/>
    <w:rPr/>
  </w:style>
  <w:style w:type="character" w:styleId="TextkrperZchn">
    <w:name w:val="Textkörper Zchn"/>
    <w:basedOn w:val="DefaultParagraphFont"/>
    <w:qFormat/>
    <w:rPr/>
  </w:style>
  <w:style w:type="character" w:styleId="Internetverknpfung">
    <w:name w:val="Internetverknüpfung"/>
    <w:basedOn w:val="DefaultParagraphFont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Verzeichnis">
    <w:name w:val="Verzeichnis"/>
    <w:basedOn w:val="Normal"/>
    <w:qFormat/>
    <w:pPr/>
    <w:rPr>
      <w:rFonts w:cs="Lohit Hindi"/>
    </w:rPr>
  </w:style>
  <w:style w:type="paragraph" w:styleId="NormalTable">
    <w:name w:val="Normal Table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de-DE" w:eastAsia="de-DE" w:bidi="ar-SA"/>
    </w:rPr>
  </w:style>
  <w:style w:type="paragraph" w:styleId="Beschriftung1">
    <w:name w:val="Beschriftung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Lohit Hindi"/>
      <w:i/>
      <w:iCs/>
      <w:sz w:val="24"/>
      <w:szCs w:val="24"/>
    </w:rPr>
  </w:style>
  <w:style w:type="paragraph" w:styleId="TabellenInhalt">
    <w:name w:val="Tabellen Inhalt"/>
    <w:basedOn w:val="Normal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Tabelleninhalt1">
    <w:name w:val="Tabelleninhalt"/>
    <w:basedOn w:val="Normal"/>
    <w:qFormat/>
    <w:pPr/>
    <w:rPr/>
  </w:style>
  <w:style w:type="paragraph" w:styleId="Tabellenberschrift1">
    <w:name w:val="Tabellenüberschrift"/>
    <w:basedOn w:val="Tabelleninhalt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17</Words>
  <Characters>643</Characters>
  <CharactersWithSpaces>74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16:00Z</dcterms:created>
  <dc:creator>Arno</dc:creator>
  <dc:description/>
  <dc:language>de-DE</dc:language>
  <cp:lastModifiedBy/>
  <dcterms:modified xsi:type="dcterms:W3CDTF">2023-01-05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-Konto</vt:lpwstr>
  </property>
</Properties>
</file>