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ARIETÉKH PERFORMER*INNEN-INFOBLATT</w:t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Bitte teile uns, sobald wie möglich, folgende Infos mit, die wir für die Organisation und zur Erstellung des Programms brauchen:</w:t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369"/>
      </w:tblGrid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ndy oder Tel. Nr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l Adresse: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in Name und/oder wie möchtest du angekündigt werden: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gf. Name der Nummer: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ziplin/Genre: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timmung, Rhytmus: (z.B.: clownesk, mysthisch, energetisch etc.):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bt es ein Video? Link: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t sie Kindertauglich?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änge der Nummer: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Solo max. 7min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uppe max. 10min)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sik für die Nr. und technische Anforderungen: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wünschtes Licht: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s für die Moderation: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auchst du einen Produktionskosten- oder Fahrtkostenzuschuss?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Wie viel?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st du vom Arbeitsmarkt ausgeschlossen und willst eine Aufwands-entschädigung?</w:t>
            </w:r>
          </w:p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nstige Wünsche und Anmerkungen: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b/>
          <w:bCs/>
          <w:sz w:val="28"/>
          <w:szCs w:val="28"/>
          <w:u w:val="single"/>
        </w:rPr>
        <w:t>Nummernbeschreibung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de-AT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Authoratz67zwyosuiz122zz69zz65zouz79zz122zz72z">
    <w:name w:val="author-a-tz67zwyosuiz122zz69zz65zouz79zz122zz72z"/>
    <w:qFormat/>
    <w:rPr/>
  </w:style>
  <w:style w:type="character" w:styleId="Authoraz78zz70z3z78zz81zz74zaz83zz75zwz81zqz70zz87zz85z1">
    <w:name w:val="author-a-z78zz70z3z78zz81zz74zaz83zz75zwz81zqz70zz87zz85z1"/>
    <w:qFormat/>
    <w:rPr/>
  </w:style>
  <w:style w:type="character" w:styleId="Authoraz89zlz85zz80zsz83zz79zz83zz67zrz84z8z80zz75zt8">
    <w:name w:val="author-a-z89zlz85zz80zsz83zz79zz83zz67zrz84z8z80zz75zt8"/>
    <w:qFormat/>
    <w:rPr/>
  </w:style>
  <w:style w:type="character" w:styleId="Authora8xfz89zb3oz66z5sfg8z78z34">
    <w:name w:val="author-a-8xfz89zb3oz66z5sfg8z78z34"/>
    <w:qFormat/>
    <w:rPr/>
  </w:style>
  <w:style w:type="character" w:styleId="TextkrperZchn">
    <w:name w:val="Textkörper Zchn"/>
    <w:basedOn w:val="DefaultParagraphFont"/>
    <w:qFormat/>
    <w:rPr/>
  </w:style>
  <w:style w:type="character" w:styleId="Internetverknpfung">
    <w:name w:val="Internetverknüpfung"/>
    <w:basedOn w:val="DefaultParagraphFon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Verzeichnis">
    <w:name w:val="Verzeichnis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de-DE" w:eastAsia="de-DE" w:bidi="ar-SA"/>
    </w:rPr>
  </w:style>
  <w:style w:type="paragraph" w:styleId="Beschriftung1">
    <w:name w:val="Beschriftung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00</Words>
  <Characters>667</Characters>
  <CharactersWithSpaces>74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12:00Z</dcterms:created>
  <dc:creator>Arno</dc:creator>
  <dc:description/>
  <dc:language>de-DE</dc:language>
  <cp:lastModifiedBy/>
  <dcterms:modified xsi:type="dcterms:W3CDTF">2023-01-05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-Konto</vt:lpwstr>
  </property>
</Properties>
</file>